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915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」表演藝術活動申請切結書</w:t>
      </w:r>
    </w:p>
    <w:p>
      <w:pPr>
        <w:pStyle w:val="Normal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申請單位名稱）     </w:t>
      </w:r>
      <w:r>
        <w:rPr>
          <w:rFonts w:ascii="標楷體" w:hAnsi="標楷體" w:cs="Arial" w:eastAsia="標楷體"/>
          <w:sz w:val="32"/>
          <w:szCs w:val="32"/>
        </w:rPr>
        <w:t>已詳閱且同意</w:t>
      </w:r>
      <w:r>
        <w:rPr>
          <w:rFonts w:ascii="標楷體" w:hAnsi="標楷體" w:cs="Arial"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kern w:val="0"/>
          <w:sz w:val="32"/>
          <w:szCs w:val="32"/>
        </w:rPr>
        <w:t>審查通過後與本院簽訂演出切結書，依申請核准內容與本院規範執行演出活動，並同意</w:t>
      </w:r>
      <w:r>
        <w:rPr>
          <w:rFonts w:ascii="標楷體" w:hAnsi="標楷體" w:cs="Arial" w:eastAsia="標楷體"/>
          <w:sz w:val="32"/>
          <w:szCs w:val="32"/>
        </w:rPr>
        <w:t>貴</w:t>
      </w:r>
      <w:r>
        <w:rPr>
          <w:rFonts w:ascii="標楷體" w:hAnsi="標楷體" w:cs="Arial" w:eastAsia="標楷體"/>
          <w:sz w:val="32"/>
          <w:szCs w:val="32"/>
        </w:rPr>
        <w:t>院下述要點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為保障表演者表演時人身與財物的安全，且為免表演活動期間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致非特定第三人之傷亡或財物損失，凡參與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演出之各單位須自行投保「公共意外責任保險」。經審查錄取之單位，本院將於收到保險證明後，始接受來院演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表演者之表演內容，有著作權法之適用，須取得合法授權。如有     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侵害第三人合法權益時，應由表演者負責處理並承擔法律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，應依申請表演內容演出。如未經本院同意更改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演出內容，不予付款，且自演出該期之下一期起，四期內不得再向本院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申請演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如無法如期演出，應於排定演出日期一個月前，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書面方式向本院提出取消演出時間。如未事先依規定申請，則視同無故放棄，自演出該期之下一期起，四期 內不得再申請本項活動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如因天災或其他不可控制人為因素，致使經審查錄取單位無法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演出，資格保留至自演出該期起之下一期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結案及撥款方式表演者於演出活動結束後一個月內將演出領據（紙本一份）與結案報告（紙本與電子檔各兩份）送達本院，俾便辦理撥款。逾期繳交或結案報告繳交不全者，經通知仍不補正者，不予付款，且自演出該期之下一期起，四期內不得再申請本項活動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並保證</w:t>
      </w:r>
      <w:r>
        <w:rPr>
          <w:rFonts w:ascii="標楷體" w:hAnsi="標楷體" w:cs="Arial" w:eastAsia="標楷體"/>
          <w:sz w:val="32"/>
          <w:szCs w:val="32"/>
        </w:rPr>
        <w:t>所</w:t>
      </w:r>
      <w:r>
        <w:rPr>
          <w:rFonts w:ascii="標楷體" w:hAnsi="標楷體" w:cs="Arial" w:eastAsia="標楷體"/>
          <w:sz w:val="32"/>
          <w:szCs w:val="32"/>
        </w:rPr>
        <w:t>填寫及提送之</w:t>
      </w:r>
      <w:r>
        <w:rPr>
          <w:rFonts w:ascii="標楷體" w:hAnsi="標楷體" w:cs="Arial" w:eastAsia="標楷體"/>
          <w:sz w:val="32"/>
          <w:szCs w:val="32"/>
        </w:rPr>
        <w:t>相關資料，確實無誤</w:t>
      </w:r>
      <w:r>
        <w:rPr>
          <w:rFonts w:ascii="標楷體" w:hAnsi="標楷體" w:cs="Arial" w:eastAsia="標楷體"/>
          <w:sz w:val="32"/>
          <w:szCs w:val="32"/>
        </w:rPr>
        <w:t>，如有不實，願負相關責任。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故宮博物院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名稱：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地址：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負責人姓名：  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right="640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1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/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 xml:space="preserve">表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4:00Z</dcterms:created>
  <dc:creator>cychang</dc:creator>
  <dc:description/>
  <dc:language>en-US</dc:language>
  <cp:lastModifiedBy>USER</cp:lastModifiedBy>
  <cp:lastPrinted>2013-07-10T11:56:00Z</cp:lastPrinted>
  <dcterms:modified xsi:type="dcterms:W3CDTF">2017-08-04T10:24:00Z</dcterms:modified>
  <cp:revision>2</cp:revision>
  <dc:subject/>
  <dc:title/>
</cp:coreProperties>
</file>