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59"/>
        <w:gridCol w:w="2410"/>
        <w:gridCol w:w="2835"/>
        <w:gridCol w:w="1134"/>
        <w:gridCol w:w="1134"/>
        <w:gridCol w:w="709"/>
        <w:gridCol w:w="709"/>
        <w:gridCol w:w="708"/>
        <w:gridCol w:w="2881"/>
      </w:tblGrid>
      <w:tr>
        <w:trPr>
          <w:trHeight w:val="848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藝文團體、藝術家及學校優質社團校園展演申請  審查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首次申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團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通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正後通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西門國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瑞興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Tahoma" w:eastAsia="標楷體"/>
                  <w:color w:val="000000"/>
                  <w:spacing w:val="15"/>
                  <w:szCs w:val="24"/>
                  <w:u w:val="none"/>
                </w:rPr>
                <w:t>西遊記外傳之反霸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明德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勇闖黑森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海埔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黃金海底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詳述實施方式內容須修正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鳳山區忠孝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如果兒童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生女生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依據及實施內容需再具體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昭明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南風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少年小風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VS. Supe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津滿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計畫未完成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阿蓮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飛鳳傀儡戲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偶戲大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傀儡藝術之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計畫目的未填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龍興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書奇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忠孝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極至舞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極至體能舞蹈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掌中芭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安招國民小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計及問卷未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大寮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問卷未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內門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勇闖黑森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依據須修正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外加交通費</w:t>
            </w:r>
            <w:r>
              <w:rPr>
                <w:rFonts w:eastAsia="標楷體" w:cs="新細明體;PMingLiU" w:ascii="標楷體" w:hAnsi="標楷體"/>
                <w:szCs w:val="24"/>
              </w:rPr>
              <w:t>1000</w:t>
            </w:r>
            <w:r>
              <w:rPr>
                <w:rFonts w:ascii="標楷體" w:hAnsi="標楷體" w:cs="新細明體;PMingLiU" w:eastAsia="標楷體"/>
                <w:szCs w:val="24"/>
              </w:rPr>
              <w:t>元不予補助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港埔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南台灣交響樂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弦響翻天關懷偏鄉校園音樂教育巡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計未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左營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管樂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管樂推廣計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迷你管樂音樂會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目的、問卷未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實施內容方式較簡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與課程未能結合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翁園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晶球與獨角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鳳山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月美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晶球與獨角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實施方式及內容需修正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目的未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彌陀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書奇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依據較簡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計未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翠屏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未填預期效益及總計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阿蓮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晶球與獨角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茄萣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依據、實施方式內容及預期效益未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大灣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管樂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管樂推廣計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迷你管樂音樂會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補課程依據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九曲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木偶奇遇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金竹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與景義國小合辦，補助景義到金竹交通費</w:t>
            </w:r>
            <w:r>
              <w:rPr>
                <w:rFonts w:eastAsia="標楷體" w:cs="新細明體;PMingLiU" w:ascii="標楷體" w:hAnsi="標楷體"/>
                <w:szCs w:val="24"/>
              </w:rPr>
              <w:t>8000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修正預算表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嶺口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晶球與獨角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申請額度已滿，不予補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76"/>
        <w:gridCol w:w="2126"/>
        <w:gridCol w:w="3402"/>
        <w:gridCol w:w="1134"/>
        <w:gridCol w:w="1134"/>
        <w:gridCol w:w="709"/>
        <w:gridCol w:w="992"/>
        <w:gridCol w:w="851"/>
        <w:gridCol w:w="2455"/>
      </w:tblGrid>
      <w:tr>
        <w:trPr>
          <w:trHeight w:val="848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藝文團體、藝術家及學校優質社團校園展演申請  審查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般申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團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通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正後通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trike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trike/>
                <w:kern w:val="0"/>
                <w:szCs w:val="24"/>
              </w:rPr>
              <w:t>水寮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trike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trike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小木偶奇遇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於公告時間前上傳，不予受理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trike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trike/>
                <w:kern w:val="0"/>
                <w:szCs w:val="24"/>
              </w:rPr>
              <w:t>光武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trike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trike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烏魚拜媽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於公告時間前上傳，不予受理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trike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trike/>
                <w:kern w:val="0"/>
                <w:szCs w:val="24"/>
              </w:rPr>
              <w:t>漢民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trike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trike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strike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於公告時間前上傳，不予受理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trike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trike/>
                <w:kern w:val="0"/>
                <w:szCs w:val="24"/>
              </w:rPr>
              <w:t>龍興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trike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trike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童書奇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trike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於公告時間前上傳，不予受理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佛公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茄萣區成功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明義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鳳翔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九如國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Tahoma" w:eastAsia="標楷體"/>
                  <w:color w:val="000000"/>
                  <w:spacing w:val="15"/>
                  <w:szCs w:val="24"/>
                  <w:u w:val="none"/>
                </w:rPr>
                <w:t>西遊記外傳之反霸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新上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小木偶奇遇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大社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中洲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管樂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管樂推廣計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迷你管樂音樂會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竹圍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傻鵝皮杜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鹽埕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晶球與獨角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木柵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木偶奇遇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山頂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九歌兒童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寶歷險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trike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trike/>
                <w:spacing w:val="15"/>
                <w:szCs w:val="24"/>
              </w:rPr>
              <w:t>景義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trike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trike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strike/>
                <w:kern w:val="0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金竹國小合辦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蚵寮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處除三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新光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三民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Tahoma" w:eastAsia="標楷體"/>
                  <w:color w:val="000000"/>
                  <w:spacing w:val="15"/>
                  <w:szCs w:val="24"/>
                  <w:u w:val="none"/>
                </w:rPr>
                <w:t>西遊記外傳之反霸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永芳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紅毛港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黃金海底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實施方式及內容較簡略，請充實內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缺計畫目的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興糖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傻鵝皮杜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嘉興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號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永清國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鳳雄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計畫未完成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溪洲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未填問卷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一甲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書奇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未填問卷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桂林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書奇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楠梓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楠梓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楠梓國小管樂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忠義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勇闖黑森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光武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烏魚拜媽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文府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九歌兒童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寶歷險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水寮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木偶奇遇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登發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光榮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汕尾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依據需再具體，請參考課程指標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右昌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南風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少年小風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VS. Supe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津滿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計欄位空白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明宗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薪傳打擊樂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薪傳打擊樂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推廣音樂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依據</w:t>
            </w:r>
            <w:r>
              <w:rPr>
                <w:rFonts w:eastAsia="標楷體" w:cs="新細明體;PMingLiU" w:ascii="標楷體" w:hAnsi="標楷體"/>
                <w:szCs w:val="24"/>
              </w:rPr>
              <w:t>4.1</w:t>
            </w:r>
            <w:r>
              <w:rPr>
                <w:rFonts w:ascii="標楷體" w:hAnsi="標楷體" w:cs="新細明體;PMingLiU" w:eastAsia="標楷體"/>
                <w:szCs w:val="24"/>
              </w:rPr>
              <w:t>不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請標示依據類別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楠陽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傳文件為公文計畫，非學校申請計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維新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木偶奇遇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漢民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中壇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豆子劇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三埤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舞工廠舞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的鞋子有鐵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三侯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黃金海底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實施方式內容太簡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計欄位空白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博愛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書奇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梓官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傻鵝皮杜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曹公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仁美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傻鵝皮杜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額滿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嘉誠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Tahoma" w:eastAsia="標楷體"/>
                  <w:color w:val="000000"/>
                  <w:spacing w:val="15"/>
                  <w:szCs w:val="24"/>
                  <w:u w:val="none"/>
                </w:rPr>
                <w:t>西遊記外傳之反霸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備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正興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備取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獅甲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橋頭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溝坪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花的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復興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鎮北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獅王歷險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新民國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黃金海底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實施方式及內容較簡略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中山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福爾摩沙室內樂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爾摩沙室內樂團校園巡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龍華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傻鵝皮杜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實施方式及內容須修正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小港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書奇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甲圍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誠正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薪傳打擊樂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薪傳打擊樂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推廣音樂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苓雅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薪傳打擊樂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薪傳打擊樂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推廣音樂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依據須修正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正義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傳文件為公文計畫，非學校申請計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仁愛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晶球與獨角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鹽埕區忠孝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大東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書奇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苓洲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大洲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南風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少年小風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VS. Supe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津滿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崇德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號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明誠附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晶球與獨角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維新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木偶奇遇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與</w:t>
            </w:r>
            <w:r>
              <w:rPr>
                <w:rFonts w:eastAsia="標楷體" w:cs="新細明體;PMingLiU" w:ascii="標楷體" w:hAnsi="標楷體"/>
                <w:szCs w:val="24"/>
              </w:rPr>
              <w:t>46</w:t>
            </w:r>
            <w:r>
              <w:rPr>
                <w:rFonts w:ascii="標楷體" w:hAnsi="標楷體" w:cs="新細明體;PMingLiU" w:eastAsia="標楷體"/>
                <w:szCs w:val="24"/>
              </w:rPr>
              <w:t>重複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復安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獵人頭與貓頭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屏山國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正義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花的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同校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件，重複申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傳公文計畫非學校計畫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新莊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書奇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信義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門神傳說之魏徵斬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瑞祥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旗山區旗山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九歌兒童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寶歷險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光華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金山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潮寮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華山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寶來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花的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南成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國昌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55" w:leader="none"/>
              </w:tabs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到我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布袋戲欣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河濱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薪傳打擊樂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薪傳打擊樂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園推廣音樂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觀音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金海底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樟山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後勁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課程依據及問卷未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溪埔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大樹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兆湘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明正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烏魚拜媽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竹後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舊城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Tahoma" w:eastAsia="標楷體"/>
                  <w:color w:val="000000"/>
                  <w:spacing w:val="15"/>
                  <w:szCs w:val="24"/>
                  <w:u w:val="none"/>
                </w:rPr>
                <w:t>西遊記外傳之反霸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過埤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西遊記外傳之反霸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鎮昌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十全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復興閣皮影戲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皮影戲哪吒鬧東海演出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青年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南風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20" w:leader="none"/>
              </w:tabs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少年小風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VS. Supe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津滿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中路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獵人頭與貓頭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獅甲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舞工廠舞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的鞋子有鐵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傳文件為舞團企畫書，非學校計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舞團經費為</w:t>
            </w:r>
            <w:r>
              <w:rPr>
                <w:rFonts w:eastAsia="標楷體" w:cs="新細明體;PMingLiU" w:ascii="標楷體" w:hAnsi="標楷體"/>
                <w:szCs w:val="24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建國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勇闖黑森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龍華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燕巢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獅王歷險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無申請計畫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油廠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九歌兒童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寶歷險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鳳鳴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豆子劇</w:t>
            </w:r>
            <w:r>
              <w:rPr>
                <w:rFonts w:ascii="標楷體" w:hAnsi="標楷體" w:cs="Tahoma" w:eastAsia="標楷體"/>
                <w:spacing w:val="15"/>
                <w:szCs w:val="24"/>
              </w:rPr>
              <w:t>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賣香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莒光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田寮區新興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偶戲欣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哪吒鬧東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大樹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書奇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與</w:t>
            </w:r>
            <w:r>
              <w:rPr>
                <w:rFonts w:eastAsia="標楷體" w:cs="新細明體;PMingLiU" w:ascii="標楷體" w:hAnsi="標楷體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szCs w:val="24"/>
              </w:rPr>
              <w:t>同校，一校僅能申請一案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興田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七賢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尚和歌仔戲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戲狀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福康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蘋果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金海底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仕隆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高雄市爵士芭蕾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玩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溪寮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spacing w:val="15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偶戲欣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哪吒鬧東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非首購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立德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spacing w:val="15"/>
                <w:szCs w:val="24"/>
              </w:rPr>
              <w:t>錦五洲掌中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標楷體" w:hAnsi="標楷體" w:cs="Tahoma" w:eastAsia="標楷體"/>
                  <w:color w:val="000000"/>
                  <w:spacing w:val="15"/>
                  <w:szCs w:val="24"/>
                  <w:u w:val="none"/>
                </w:rPr>
                <w:t>西遊記外傳之反霸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spec.kh.edu.tw/modules/okshop/index.php?okshop=main&amp;item=270" TargetMode="External"/><Relationship Id="rId3" Type="http://schemas.openxmlformats.org/officeDocument/2006/relationships/hyperlink" Target="http://art.spec.kh.edu.tw/modules/okshop/index.php?okshop=main&amp;item=270" TargetMode="External"/><Relationship Id="rId4" Type="http://schemas.openxmlformats.org/officeDocument/2006/relationships/hyperlink" Target="http://art.spec.kh.edu.tw/modules/okshop/index.php?okshop=main&amp;item=270" TargetMode="External"/><Relationship Id="rId5" Type="http://schemas.openxmlformats.org/officeDocument/2006/relationships/hyperlink" Target="http://art.spec.kh.edu.tw/modules/okshop/index.php?okshop=main&amp;item=270" TargetMode="External"/><Relationship Id="rId6" Type="http://schemas.openxmlformats.org/officeDocument/2006/relationships/hyperlink" Target="http://art.spec.kh.edu.tw/modules/okshop/index.php?okshop=main&amp;item=270" TargetMode="External"/><Relationship Id="rId7" Type="http://schemas.openxmlformats.org/officeDocument/2006/relationships/hyperlink" Target="http://art.spec.kh.edu.tw/modules/okshop/index.php?okshop=main&amp;item=270" TargetMode="External"/><Relationship Id="rId8" Type="http://schemas.openxmlformats.org/officeDocument/2006/relationships/hyperlink" Target="http://art.spec.kh.edu.tw/modules/okshop/index.php?okshop=main&amp;item=2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8:00Z</dcterms:created>
  <dc:creator>Toshiba</dc:creator>
  <dc:description/>
  <dc:language>en-US</dc:language>
  <cp:lastModifiedBy>Toshiba</cp:lastModifiedBy>
  <cp:lastPrinted>2013-05-20T09:13:00Z</cp:lastPrinted>
  <dcterms:modified xsi:type="dcterms:W3CDTF">2014-05-16T06:08:00Z</dcterms:modified>
  <cp:revision>2</cp:revision>
  <dc:subject/>
  <dc:title/>
</cp:coreProperties>
</file>