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" w:firstLine="3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高雄市政府教育局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103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年度辦理「教育部美感教育主題講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」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1024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結合學校的場域、生活的層面，透過藝文教育界人士分享生活美學、教師現場教學的經驗，邀請家長共同參與孩子的成長，一起推動美感教育。</w:t>
      </w:r>
    </w:p>
    <w:p>
      <w:pPr>
        <w:pStyle w:val="Normal"/>
        <w:spacing w:lineRule="auto" w:line="276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講座辦理期能在欣賞藝術與應用美感之間建立一個橋樑，讓藝術更貼近你我的生活，亦打造全民體驗生活中的美好奠基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指導單位：教育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高雄市政府教育局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五、承辦單位：高雄市新上國民小學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，</w:t>
      </w:r>
      <w:r>
        <w:rPr>
          <w:rFonts w:eastAsia="標楷體" w:cs="標楷體" w:ascii="標楷體" w:hAnsi="標楷體"/>
        </w:rPr>
        <w:t>14:00-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新上國小視聽教室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ascii="標楷體" w:hAnsi="標楷體" w:cs="標楷體" w:eastAsia="標楷體"/>
          <w:szCs w:val="24"/>
        </w:rPr>
        <w:t>本市公私立各級學校教職員工、有興趣之家長及一般民眾，預計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，額滿為止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新上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聽教室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題：美感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何帶領孩子探索肢體之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座：</w:t>
      </w:r>
      <w:r>
        <w:rPr>
          <w:rFonts w:ascii="標楷體" w:hAnsi="標楷體" w:cs="標楷體" w:eastAsia="標楷體"/>
          <w:bCs/>
        </w:rPr>
        <w:t>雲門舞集舞蹈教室  溫慧玟執行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請至全國教師在職進修網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報名。課程代碼：</w:t>
      </w:r>
      <w:r>
        <w:rPr>
          <w:rFonts w:eastAsia="標楷體" w:cs="標楷體" w:ascii="標楷體" w:hAnsi="標楷體"/>
        </w:rPr>
        <w:t>16465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人員請填寫報名表傳真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詳見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黃文玉主任，聯絡電話：</w:t>
      </w:r>
      <w:r>
        <w:rPr>
          <w:rFonts w:eastAsia="標楷體" w:cs="標楷體" w:ascii="標楷體" w:hAnsi="標楷體"/>
        </w:rPr>
        <w:t>07-5565940#11</w:t>
      </w:r>
      <w:r>
        <w:rPr>
          <w:rFonts w:ascii="標楷體" w:hAnsi="標楷體" w:cs="標楷體" w:eastAsia="標楷體"/>
        </w:rPr>
        <w:t>；傳真電話：</w:t>
      </w:r>
      <w:r>
        <w:rPr>
          <w:rFonts w:eastAsia="標楷體" w:cs="標楷體" w:ascii="標楷體" w:hAnsi="標楷體"/>
        </w:rPr>
        <w:t>07-556584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其他事項：</w:t>
      </w:r>
    </w:p>
    <w:p>
      <w:pPr>
        <w:pStyle w:val="Normal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響應政府「節能減碳」政策，參加研習學員，請自備飲水茶杯。</w:t>
      </w:r>
    </w:p>
    <w:p>
      <w:pPr>
        <w:pStyle w:val="Normal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</w:t>
      </w:r>
      <w:r>
        <w:rPr>
          <w:rFonts w:ascii="標楷體" w:hAnsi="標楷體" w:eastAsia="標楷體"/>
          <w:color w:val="000000"/>
        </w:rPr>
        <w:t>者於研習期間核予公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務自理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eastAsia="標楷體"/>
          <w:color w:val="000000"/>
        </w:rPr>
        <w:t>全程參與核發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小時研習時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十二、經費：本案所需經費詳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本項培訓活動人員，依</w:t>
      </w:r>
      <w:r>
        <w:rPr>
          <w:rFonts w:ascii="標楷體" w:hAnsi="標楷體" w:cs="標楷體" w:eastAsia="標楷體"/>
          <w:szCs w:val="24"/>
        </w:rPr>
        <w:t>「高雄市立各級學校及幼</w:t>
      </w:r>
      <w:r>
        <w:rPr>
          <w:rFonts w:ascii="標楷體" w:hAnsi="標楷體" w:cs="標楷體" w:eastAsia="標楷體"/>
          <w:szCs w:val="24"/>
        </w:rPr>
        <w:t>兒</w:t>
      </w:r>
      <w:r>
        <w:rPr>
          <w:rFonts w:ascii="標楷體" w:hAnsi="標楷體" w:cs="標楷體" w:eastAsia="標楷體"/>
          <w:szCs w:val="24"/>
        </w:rPr>
        <w:t>園教職員工獎懲標準補充規定」</w:t>
      </w:r>
      <w:r>
        <w:rPr>
          <w:rFonts w:ascii="標楷體" w:hAnsi="標楷體" w:cs="標楷體" w:eastAsia="標楷體"/>
        </w:rPr>
        <w:t>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十四、本計畫陳報教育局核准後實施，修正時亦同。</w:t>
      </w:r>
    </w:p>
    <w:p>
      <w:pPr>
        <w:pStyle w:val="Normal"/>
        <w:spacing w:before="0" w:after="0"/>
        <w:ind w:left="708" w:hanging="708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540"/>
        <w:ind w:left="-2" w:firstLine="3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高雄市政府教育局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103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年度辦理「教育部美感教育主題講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」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440"/>
        <w:ind w:left="-2" w:firstLine="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00"/>
        <w:gridCol w:w="2164"/>
        <w:gridCol w:w="1763"/>
      </w:tblGrid>
      <w:tr>
        <w:trPr>
          <w:trHeight w:val="329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地點</w:t>
            </w:r>
          </w:p>
        </w:tc>
      </w:tr>
      <w:tr>
        <w:trPr>
          <w:trHeight w:val="2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4:00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上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感教育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何帶領孩子探索肢體之美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門舞集舞蹈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慧玟執行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Q&amp;A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講師簡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溫慧玟老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現任雲門教室執行長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臺灣表演藝術聯盟常務理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曾任雲門舞集行政總監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始終相信，身體愛跳舞，什麼都可以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講座內容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快樂動身體，人人都擁有獨一無二的故事……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印象深刻，有次看課，發現有個小男孩在跌倒的剎那，學起了毛毛蟲，在地上匍匐前進。這麼小的孩子，沒有什麼人生歷練，卻能坦然自處，即使摔了一跤，還是自信又勇敢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另一個男孩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開始動身體，直到今日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的他說：每個人都有自己的理念，沒有對與錯。每個人都有自己的世界，這是我相信的真理。這不一定是雲門想教我的，但是卻是我學得最好的。是它讓我相信，我有我的故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路在動身體中長大的孩子，更讓我們相信，動不動，真的有差別。而身體學會的，真的誰也拿不走！</w:t>
      </w:r>
    </w:p>
    <w:p>
      <w:pPr>
        <w:pStyle w:val="Normal"/>
        <w:spacing w:before="0" w:after="0"/>
        <w:ind w:left="708" w:hanging="708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540"/>
        <w:ind w:left="-2" w:firstLine="3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高雄市政府教育局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103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年度辦理「教育部美感教育主題講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」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非教師身分報名者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9"/>
        <w:gridCol w:w="1780"/>
        <w:gridCol w:w="1779"/>
        <w:gridCol w:w="1780"/>
      </w:tblGrid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shd w:fill="FFFFFF" w:val="clear"/>
              </w:rPr>
              <w:t>高雄市政府教育局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shd w:fill="FFFFFF" w:val="clear"/>
              </w:rPr>
              <w:t>年度辦理「教育部美感教育主題講座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」報名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報名人數：</w:t>
            </w:r>
          </w:p>
        </w:tc>
      </w:tr>
    </w:tbl>
    <w:p>
      <w:pPr>
        <w:pStyle w:val="Normal"/>
        <w:spacing w:lineRule="exact" w:line="540"/>
        <w:ind w:left="-2" w:firstLine="3"/>
        <w:jc w:val="center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588" w:gutter="0" w:header="0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19z1">
    <w:name w:val="WW8Num19z1"/>
    <w:qFormat/>
    <w:rPr>
      <w:rFonts w:ascii="標楷體" w:hAnsi="標楷體" w:eastAsia="標楷體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6:00Z</dcterms:created>
  <dc:creator>e00</dc:creator>
  <dc:description/>
  <dc:language>en-US</dc:language>
  <cp:lastModifiedBy>D00</cp:lastModifiedBy>
  <cp:lastPrinted>2014-06-20T09:53:00Z</cp:lastPrinted>
  <dcterms:modified xsi:type="dcterms:W3CDTF">2014-10-14T08:49:00Z</dcterms:modified>
  <cp:revision>3</cp:revision>
  <dc:subject/>
  <dc:title>高雄市政府教育局103年度十二年國民基本教育</dc:title>
</cp:coreProperties>
</file>