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03"/>
        <w:gridCol w:w="2435"/>
        <w:gridCol w:w="2667"/>
        <w:gridCol w:w="847"/>
        <w:gridCol w:w="1137"/>
        <w:gridCol w:w="709"/>
        <w:gridCol w:w="1417"/>
        <w:gridCol w:w="993"/>
        <w:gridCol w:w="2510"/>
      </w:tblGrid>
      <w:tr>
        <w:trPr>
          <w:trHeight w:val="33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高雄市</w:t>
            </w:r>
            <w:r>
              <w:rPr>
                <w:szCs w:val="24"/>
              </w:rPr>
              <w:t>104</w:t>
            </w:r>
            <w:r>
              <w:rPr>
                <w:szCs w:val="24"/>
              </w:rPr>
              <w:t>年度藝文團體、藝術家校園展演申請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審查表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學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團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節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經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經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正後通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通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橋頭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爵士芭蕾舞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樂舞世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未於規定時間上傳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 w:tgtFrame="_blank">
              <w:r>
                <w:rPr>
                  <w:rStyle w:val="InternetLink"/>
                </w:rPr>
                <w:t>光華國小</w:t>
              </w:r>
            </w:hyperlink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爵士芭蕾舞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樂舞世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橋頭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爵士芭蕾舞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樂舞世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 w:tgtFrame="_blank">
              <w:r>
                <w:rPr>
                  <w:rStyle w:val="InternetLink"/>
                </w:rPr>
                <w:t>大洲國中</w:t>
              </w:r>
            </w:hyperlink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尚和歌仔戲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勇闖通天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" w:tgtFrame="_blank">
              <w:r>
                <w:rPr>
                  <w:rStyle w:val="InternetLink"/>
                </w:rPr>
                <w:t>永芳國小</w:t>
              </w:r>
            </w:hyperlink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豆子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賣香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新光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爵士芭蕾舞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樂舞世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5" w:tgtFrame="_blank">
              <w:r>
                <w:rPr>
                  <w:rStyle w:val="InternetLink"/>
                </w:rPr>
                <w:t>永芳國小</w:t>
              </w:r>
            </w:hyperlink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豆子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賣香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Albertus Extra Bold" w:ascii="Albertus Extra Bold" w:hAnsi="Albertus Extra Bold"/>
                <w:szCs w:val="24"/>
              </w:rPr>
              <w:t>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計畫標題錯誤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內門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尚和歌仔戲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勇闖通天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鎮昌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豆子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軟軟的前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新上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琴響夢幻交響樂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琴藝</w:t>
            </w:r>
            <w:r>
              <w:rPr>
                <w:szCs w:val="24"/>
              </w:rPr>
              <w:t>~</w:t>
            </w:r>
            <w:r>
              <w:rPr>
                <w:szCs w:val="24"/>
              </w:rPr>
              <w:t>情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Albertus Extra Bold" w:ascii="Albertus Extra Bold" w:hAnsi="Albertus Extra Bold"/>
                <w:szCs w:val="24"/>
              </w:rPr>
              <w:t>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修正預算表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新莊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蘋果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童書奇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旗山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拍拍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四個寶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明義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豆子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沙漠巫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Albertus Extra Bold" w:ascii="Albertus Extra Bold" w:hAnsi="Albertus Extra Bold"/>
                <w:szCs w:val="24"/>
              </w:rPr>
              <w:t>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依據簡略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鳳雄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宏興閣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弄燈舞影</w:t>
            </w:r>
            <w:r>
              <w:rPr>
                <w:szCs w:val="24"/>
              </w:rPr>
              <w:t>~</w:t>
            </w:r>
            <w:r>
              <w:rPr>
                <w:szCs w:val="24"/>
              </w:rPr>
              <w:t>話古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洲國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尚和歌仔戲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勇闖通天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文府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尚和歌仔戲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勇闖通天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橋頭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市爵士芭蕾舞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樂舞世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信義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錦五洲掌中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西遊記外傳之反霸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明宗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尚和歌仔戲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勇闖通天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竹圍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蘋果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勇闖黑森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博愛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尚和歌仔戲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勇闖通天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金山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高市爵士芭蕾舞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樂舞世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　</w:t>
            </w:r>
            <w:r>
              <w:rPr>
                <w:color w:val="FF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計畫格式錯誤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九如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尚和歌仔戲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勇闖通天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光武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豆子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傻鵝皮杜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鳳翔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薪傳兒童舞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星星說故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鼎金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市爵士芭蕾舞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樂舞世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lbertus Extra Bold" w:ascii="Albertus Extra Bold" w:hAnsi="Albertus Extra Bold"/>
                <w:szCs w:val="24"/>
              </w:rPr>
              <w:t>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修正預算表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茄萣區成功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錦五洲掌中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西遊記外傳之反霸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鳳山區忠孝國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錦五洲掌中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西遊記外傳之反霸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木柵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快樂鳥故事劇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國王與魔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汕尾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豆子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玩禮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龍華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薪傳兒童舞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星星說故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嘉誠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錦五洲掌中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西遊記外傳之反霸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蚵寮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尚和歌仔戲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勇闖通天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崇德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市爵士芭蕾舞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樂舞世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新光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市爵士芭蕾舞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樂舞世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社國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豆子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沙漠巫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為學前、國小之活動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再確認</w:t>
            </w:r>
            <w:r>
              <w:rPr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嘉誠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錦五洲掌中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西遊記外傳之反霸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重複申請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青山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雄市傳統戲曲推廣教育協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歡戲逗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鎮北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快樂鳥故事劇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國王與魔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與劇團的預算不符，修正預算表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鳥松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薪傳兒童舞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星星說故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水寮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蘋果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童書奇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龍興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豆子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賣香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國昌國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錦五洲掌中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西遊記外傳之反霸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光榮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宏興閣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弄燈舞影</w:t>
            </w:r>
            <w:r>
              <w:rPr>
                <w:szCs w:val="24"/>
              </w:rPr>
              <w:t>~</w:t>
            </w:r>
            <w:r>
              <w:rPr>
                <w:szCs w:val="24"/>
              </w:rPr>
              <w:t>話古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瑞興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豆子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傻鵝皮杜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仁美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尚和歌仔戲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勇闖通天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佛公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錦五洲掌中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西遊記外傳之反毒大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河堤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錦五洲掌中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哪吒鬧東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仁美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豆子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沙漠巫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　</w:t>
            </w:r>
            <w:r>
              <w:rPr>
                <w:strike/>
                <w:color w:val="FF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不符每年每校僅限一件之規定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三侯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豆子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環遊世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鼓山區中山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市爵士芭蕾舞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樂舞世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光華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市爵士芭蕾舞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樂舞世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曹公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錦五洲掌中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鳳山縣令曹公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仁國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南風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打蚊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>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修正預算表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登發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薪傳打擊樂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擊樂到你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溪埔國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蘋果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愛我就該保護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壇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蘋果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童書奇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烏林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極至體能舞蹈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狂想兒童樂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洲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極至體能舞蹈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狂想兒童樂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維新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蘋果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勇闖黑森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海埔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豆子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愛花的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南成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錦五洲掌中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西遊記外傳之反霸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安招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高市爵士芭蕾舞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樂舞世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　</w:t>
            </w:r>
            <w:r>
              <w:rPr>
                <w:color w:val="FF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計畫格式錯誤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舊城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錦五洲掌中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西遊記外傳之反霸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鳳甲國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南風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少年小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修正預算表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誠正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薪傳兒童舞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星星說故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修正預算表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永芳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豆子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賣香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　</w:t>
            </w:r>
            <w:r>
              <w:rPr>
                <w:strike/>
                <w:color w:val="FF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  <w:t>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重複申請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永清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南風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早安稻草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鳳山區忠孝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錦五洲掌中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西遊記外傳之反霸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福康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市爵士芭蕾舞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樂舞世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修正預算表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明德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薪傳兒童舞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星星說故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後勁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錦五洲掌中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橋頭國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蘋果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愛我就該保護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圓富國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iracle</w:t>
            </w:r>
            <w:r>
              <w:rPr>
                <w:color w:val="FF0000"/>
                <w:szCs w:val="24"/>
              </w:rPr>
              <w:t>長笛明星樂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不予補助交通費，修正預算表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鼓岩國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宏興閣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弄燈舞影</w:t>
            </w:r>
            <w:r>
              <w:rPr>
                <w:szCs w:val="24"/>
              </w:rPr>
              <w:t>~</w:t>
            </w:r>
            <w:r>
              <w:rPr>
                <w:szCs w:val="24"/>
              </w:rPr>
              <w:t>話古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依據簡略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灣國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錦五洲掌中劇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西遊記外傳之反霸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審查委員簽名：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960" w:hanging="0"/>
      <w:rPr/>
    </w:pPr>
    <w:r>
      <w:rPr>
        <w:rFonts w:eastAsia="Calibri" w:cs="Calibri"/>
        <w:sz w:val="24"/>
        <w:szCs w:val="24"/>
      </w:rPr>
      <w:t xml:space="preserve">                                                                                                    </w:t>
    </w:r>
    <w:r>
      <w:rPr>
        <w:sz w:val="24"/>
        <w:szCs w:val="24"/>
      </w:rPr>
      <w:t>審查委員簽名：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spec.kh.edu.tw/modules/k_apply/userinfo.php?uid=374" TargetMode="External"/><Relationship Id="rId3" Type="http://schemas.openxmlformats.org/officeDocument/2006/relationships/hyperlink" Target="http://art.spec.kh.edu.tw/modules/k_apply/userinfo.php?uid=2413" TargetMode="External"/><Relationship Id="rId4" Type="http://schemas.openxmlformats.org/officeDocument/2006/relationships/hyperlink" Target="http://art.spec.kh.edu.tw/modules/k_apply/userinfo.php?uid=2312" TargetMode="External"/><Relationship Id="rId5" Type="http://schemas.openxmlformats.org/officeDocument/2006/relationships/hyperlink" Target="http://art.spec.kh.edu.tw/modules/k_apply/userinfo.php?uid=231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4:00Z</dcterms:created>
  <dc:creator>D00</dc:creator>
  <dc:description/>
  <cp:keywords/>
  <dc:language>en-US</dc:language>
  <cp:lastModifiedBy>D00</cp:lastModifiedBy>
  <cp:lastPrinted>2015-06-03T19:33:00Z</cp:lastPrinted>
  <dcterms:modified xsi:type="dcterms:W3CDTF">2015-06-11T06:53:00Z</dcterms:modified>
  <cp:revision>3</cp:revision>
  <dc:subject/>
  <dc:title/>
</cp:coreProperties>
</file>